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>«УТВЕРЖДАЮ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. О. ДИРЕКТОРА  ГКУ КБР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СШОР по вольной борьб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___________________К. М. Шомахов </w:t>
      </w:r>
    </w:p>
    <w:p>
      <w:pPr>
        <w:pStyle w:val="Normal"/>
        <w:jc w:val="right"/>
        <w:rPr/>
      </w:pPr>
      <w:r>
        <w:rPr>
          <w:b/>
          <w:i/>
        </w:rPr>
        <w:t xml:space="preserve">    </w:t>
      </w:r>
      <w:r>
        <w:rPr>
          <w:b/>
          <w:i/>
        </w:rPr>
        <w:t>« 01 » сентября 2020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тренировочных зан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КУ КБР «СШОР по вольной борьбе» на 2020-2021 тренировочный сез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2268"/>
        <w:gridCol w:w="993"/>
        <w:gridCol w:w="1417"/>
        <w:gridCol w:w="1418"/>
        <w:gridCol w:w="1421"/>
        <w:gridCol w:w="1417"/>
        <w:gridCol w:w="1409"/>
        <w:gridCol w:w="1281"/>
        <w:gridCol w:w="709"/>
        <w:gridCol w:w="707"/>
      </w:tblGrid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 в н.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О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ец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ОЕВ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 с. п. Хасанья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Хасань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. Ульбашев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ОЕВ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 п. Хасанья Хасань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. Ульбашев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ОЕВ А.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 п. Хасанья Хасань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. Ульбашев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ГИРОВ Ч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ворец спорта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Балкарская,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-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Л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Атажу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-1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ШЕ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З «Глади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ДОВ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с. п. В.Балк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К с. п. Хасанья Хасанья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л. Ульбашева, 14</w:t>
            </w:r>
          </w:p>
        </w:tc>
        <w:tc>
          <w:tcPr>
            <w:tcW w:w="99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-20,00</w:t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-20,00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-20,00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-20,00</w:t>
            </w:r>
          </w:p>
        </w:tc>
        <w:tc>
          <w:tcPr>
            <w:tcW w:w="140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-20,00</w:t>
            </w:r>
          </w:p>
        </w:tc>
        <w:tc>
          <w:tcPr>
            <w:tcW w:w="128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-20,00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О.З.</w:t>
            </w:r>
          </w:p>
        </w:tc>
        <w:tc>
          <w:tcPr>
            <w:tcW w:w="226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адемия «Пять колец»с.п.Кенже</w:t>
            </w:r>
          </w:p>
        </w:tc>
        <w:tc>
          <w:tcPr>
            <w:tcW w:w="99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 17,00-18,30</w:t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6,30 17,00-18,30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 17,00-18,30</w:t>
            </w:r>
          </w:p>
        </w:tc>
        <w:tc>
          <w:tcPr>
            <w:tcW w:w="128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</w:t>
            </w:r>
          </w:p>
        </w:tc>
        <w:tc>
          <w:tcPr>
            <w:tcW w:w="70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НОКОВ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ворец Спорта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Балкар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-10,10 15,00-16,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30-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10  16,30-1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10  16,30-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10  16,30-1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10  16,30-1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10  16,30-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В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партак» пр.Шогенцукова 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00-</w:t>
            </w:r>
            <w:r>
              <w:rPr>
                <w:sz w:val="22"/>
                <w:szCs w:val="22"/>
              </w:rPr>
              <w:t>10,1</w:t>
            </w:r>
            <w:r>
              <w:rPr>
                <w:sz w:val="22"/>
                <w:szCs w:val="22"/>
                <w:lang w:val="en-US"/>
              </w:rPr>
              <w:t>0 1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00-1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00-10,10 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00-10,10 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00-10,10 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00-10,10 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ГОЕВ З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В.Ау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ЗИ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п.Аргу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ГУНОВ Р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В.Ау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ЖЕНИК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п.Золукокоаж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ДУЕВ А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З «Глади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ЮСШО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Бак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ХОВ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З «Спартак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-10,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-16,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Т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 п. Аушигер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. п. Аушигер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Бицуева,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ДАШЕВ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З «Глади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ЕВ Арсен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З «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ЕВ Артур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«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5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З «Гладиато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Терек, СЗ «Мед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 с. п. Урвань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. Урвань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афоевых,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МПЕЖЕ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З «Глади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-1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О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 «СПАРТАК» пр.Шогенцукова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 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10 15,00-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 12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ШЕНКУЛОВ М.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с. п. Заюково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. Заюково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ирова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ШЕВ А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Файздон» ул. Ингушск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ИРОВ Э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 п. В. Балк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7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-17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ИРОВ Э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 с. п. Хасань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. п. Хасанья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Ульбашев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ЧАЕВ Б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«Богатырь», ул. Байсултанова, 2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АНЧИЕВ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с. п. Заю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БОТОВ Т.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П. Кешп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КУЕ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ец Спорта ул.Балкарск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ПЕЕ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Б.Ре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ЛИХУРАЕ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 «Спартак» пр.Шогенцукова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АТЛОКОВ Р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п.Аргу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ДОХОВ Т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. Нарткал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Ш №1 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ИКО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п.Аргу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ИКОВ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п.Аргу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ИК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п.Аргу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-12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-1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-1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-1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-1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ИКОВ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п.Аргу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16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п. Псыган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ИМАХОВ А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рский р-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>с. Дейское, СДЮСШОР «Д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П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-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-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-1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ЦУКОВ Т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ец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ЖЕВ Х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г. Баксан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Баксан,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. Сижажева, 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 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 17,30-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7,15 17,30-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0-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К «Глади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6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6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-16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0-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ОВ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п.Курк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 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-16,3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-16,3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-16,3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ПИНОВ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п.Шал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 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ПАЕ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ец Спорта ул.Балкарск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-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МАХ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 с. п. Заюково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Заюково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. Кирова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-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МАХО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дион «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ХОСТАНОВ Р.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«Файздон» ул.Ингушск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 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-9,30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-9,30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-9,30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ВАЕВ Ш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п.Я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МЕСОВ А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с. Исла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УС Р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З «Файзд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0:00Z</dcterms:created>
  <dc:creator>_</dc:creator>
  <dc:description/>
  <cp:keywords/>
  <dc:language>en-US</dc:language>
  <cp:lastModifiedBy>user</cp:lastModifiedBy>
  <cp:lastPrinted>2020-10-14T11:31:00Z</cp:lastPrinted>
  <dcterms:modified xsi:type="dcterms:W3CDTF">2020-11-06T09:15:00Z</dcterms:modified>
  <cp:revision>269</cp:revision>
  <dc:subject/>
  <dc:title/>
</cp:coreProperties>
</file>