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Организаций Министерства спорта Кабардино-Балкар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независимой оценки качества деятельности в 2016 г.</w:t>
      </w:r>
    </w:p>
    <w:p>
      <w:pPr>
        <w:pStyle w:val="Normal"/>
        <w:rPr/>
      </w:pPr>
      <w:r>
        <w:rPr/>
        <w:t>максимальный балл (по совокупности мероприятий) - 179 баллов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30"/>
        <w:gridCol w:w="349"/>
        <w:gridCol w:w="831"/>
        <w:gridCol w:w="850"/>
        <w:gridCol w:w="239"/>
        <w:gridCol w:w="960"/>
        <w:gridCol w:w="960"/>
        <w:gridCol w:w="960"/>
      </w:tblGrid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 по сайта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 по анк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ая 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дополнительного образования детей "Детско-юношеская спортивная школа" Министерства спорта и туризма КБ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дополнительного образования детей "Специализированная детско-юношеская спортивная школа олимпийского резерва" Министерства спорта и туризма КБ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00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учреждение Кабардино-Балкарской Республики "Специализированная детско-юношеская спортивная школа по настольному теннису и теннис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1:00Z</dcterms:created>
  <dc:creator>St701</dc:creator>
  <dc:description/>
  <dc:language>en-US</dc:language>
  <cp:lastModifiedBy>Азамат</cp:lastModifiedBy>
  <dcterms:modified xsi:type="dcterms:W3CDTF">2017-02-27T13:11:00Z</dcterms:modified>
  <cp:revision>2</cp:revision>
  <dc:subject/>
  <dc:title/>
</cp:coreProperties>
</file>