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ОГЛАСОВАННО»                                                                       «УТВЕРЖДАЮ»</w:t>
      </w:r>
    </w:p>
    <w:p>
      <w:pPr>
        <w:pStyle w:val="Normal"/>
        <w:jc w:val="center"/>
        <w:rPr/>
      </w:pPr>
      <w:r>
        <w:rPr/>
        <w:t>Председатель Профкома                       И.О. Директор ГКОУ ДОД «СДЮСШ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Ф.Моллаева                                             ______________ А.Х.Ксан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  д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 ГКОУ ДОД «СДЮСШОР» Министерства спорта Кабардино-Балкарской Республики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1. О Б Щ И Е   П О Л О Ж Е Н И 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авила внутреннего трудового распорядка для работников ГКОУ ДОД «СДЮСШОР» Минспорта КБР  имеют своей целью способствовать правильной организации работы школы, рациональному использованию рабочего времени, повышению качества и эффективности труда, дальнейшему укреплению трудовой дисциплины.</w:t>
      </w:r>
    </w:p>
    <w:p>
      <w:pPr>
        <w:pStyle w:val="Normal"/>
        <w:numPr>
          <w:ilvl w:val="1"/>
          <w:numId w:val="2"/>
        </w:numPr>
        <w:rPr/>
      </w:pPr>
      <w:r>
        <w:rPr/>
        <w:t>Настоящие Правила внутреннего трудового распорядка распространяются на всех работников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2. П О Р Я Д О К   П Р И Е М А   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У В О Л Ь Н Е Н И Я    Р А Б О Т Н И К О 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ботники ГКОУ ДОД «СДЮСШОР»  реализуют право на труд путем заключения контракта.</w:t>
      </w:r>
    </w:p>
    <w:p>
      <w:pPr>
        <w:pStyle w:val="Normal"/>
        <w:jc w:val="both"/>
        <w:rPr/>
      </w:pPr>
      <w:r>
        <w:rPr/>
        <w:t>2.2. При приеме на работу администрация школы обязана потребовать от поступающег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я паспорта для удостоверения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я трудовой книжки, оформленной в установленном порядке (для лиц, поступающих на работу впервые – справки о последнем занятии, выданной по месту жительства, а для лиц, уволенных из рядов Вооруженных Сил – предъявления военного биле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ъявления документов об образовании, спортивной квалификации, квалификационной категории или профессиональной подготов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Лица поступающие на работу по совместительству, обязаны представить администр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ю трудовой книж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у с основного места работы с указанием должности, разряда по ЕТС, графика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ую медицинскую книж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4. Прием на работу оформляется Приказом директора ГКОУ ДОД СДЮСШОР Минспорта, который доводится до сведения работника под распис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5. При приеме на работу, а равно при переводе на другую работу, администрация ГКОУ ДОД «СДЮСШОР» Минспорта КБР обязан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знакомить работника с условиями контрак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ить работника с настоящими Правил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нструктировать по технике безопасности, правилами санитарии, противопожарной охраны и другими правилами охраны тр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6. Трудовые книжки работников хранятся как бланки строгой отчетности в ГКОУ «СДЮСШОР» Минспорта КБ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7. На каждого работника ведется личное дело, которое состоит из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чного листка по учету кадр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и документов об образовании, квалификационной категори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валификации, проф.подготовке, повышения квалифик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исок из приказов о назначении, переводе, увольнении, перемещении по службе, а также поощрениях, награждениях и взыскания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тестационного ли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8. Личное дело работника хранится в Филиалах ГКОУ ДОД «СДЮСШОР» Минспорта КБ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9. Перевод работника ГКОУ ДОД «СДЮСШОР» Минспорта КБР  на другую работу производится только с их согласия за исключением случаев, предусмотренных законодательством о труде, когда допускается временный перевод без согласия </w:t>
      </w:r>
    </w:p>
    <w:p>
      <w:pPr>
        <w:pStyle w:val="Normal"/>
        <w:jc w:val="both"/>
        <w:rPr/>
      </w:pPr>
      <w:r>
        <w:rPr/>
        <w:t>работ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0. В соответствии с законодательством о труде работник имеет право расторгнуть контракт, предупредив об этом администрацию в письменной форме в установленный законодательством ср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1. В случае если работник расторгает контракт по собственному желанию при наличии уважительных причин, препятствующих продолжению данной работы, администрация ГКОУ ДОД «СДЮСШОР» Минспорта КБР  обязана освободить его в день, о котором этот работник проси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2. Увольнение в связи с сокращением штата или численности работников, либо по несоответствию занимаемой должности допускается при условии, если невозможно перевести увольняемого работника, с его согласия, на другую рабо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3. Увольнение ( см. Т.К.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4. Прекращение контракта оформляется приказом директора ГКОУ ДОД «СДЮСШОР» Минспорта КБР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5. В день увольнения администрация школы производит с работником полный расчет и выдает ему соответственно  оформленную трудовую книж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6. В трудовую книжку вносится запись о причине увольнения в соответствии с формулировками законодательства и со ссылкой на статью и пункт зак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7. При увольнении по обстоятельствам, с которыми закон связывает предоставление льгот и преимуществ, запись в трудовой книжке производится с указанием этих обстоятельств. 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3. О Б Я З А Н Н О С Т И    Р А Б О Т Н И К О В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работники школы обяза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Работать добросовестно, соблюдать дисциплину труда, своевременно и точно исполнять распоряжения администрации школы, использовать все рабочее время для полезного труда, воздерживаться от действий, мешающим другим работникам выполнять их трудовые обяза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Систематически повышать свою деловую ( производственную) квалификац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Соблюдать требования правил охраны труда и техники безопасности, о всех случаях травматизма незамедлительно сообщать админ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 Соблюдать правила противопожарной безопасности и требования по охране служебных и производственных помещ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5. Содержать свое рабочее место, мебель, оборудование и приспособления в исправном и аккуратном состоянии, также соблюдать чистоту в помещении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6. Соблюдать установленный порядок хранения материальных ценностей и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7. Беречь имущество школы, бережно использовать материалы, рационально расходовать электроэнергию, тепл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 Вести себя достойно на работе, в быту и в общественных местах, соблюдать этические нормы отношений в коллективе, быть внимательным и вежливым с родителями учащихся и членами коллекти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9. Вести правильно установленную документацию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4. О Б Я З А Н Н О С Т И    А Д М И Н И С Т Р А Ц И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школы обязан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Организовать труд тренеров-преподавателей и других работников школы, так, чтобы каждый работал по своей специальности и квалификации, закрепить за каждым работником определенное место, согласно с расписанием занятий и графиками работы, сообщать педагогическим работникам до ухода в отпуск их предварительную нагрузку на следующий учебны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 Обеспечить здоровые и безопасные условия труда и обучения, пребывание в спортивно-оздоровительных лагерях, на сборах, соревнованиях; исправное состояние помещений, отопления, освещения, вентиляции, инвентаря, прочего оборудования; наличие необходимых материалов, непрерывное  ведение учебно-тренировочного процес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3. Осуществлять контроль за  качеством учебно-тренировочного процесса, выполнением планов и программ подготовки спортсменов, соблюдением </w:t>
      </w:r>
    </w:p>
    <w:p>
      <w:pPr>
        <w:pStyle w:val="Normal"/>
        <w:jc w:val="both"/>
        <w:rPr/>
      </w:pPr>
      <w:r>
        <w:rPr/>
        <w:t>режима занятий и учебно-тренировочных сбо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. Своевременно рассматривать и внедрять предложения тренеров-преподавателей и других работников, направленные на улучшение работы Школы, поддерживать и поощрять лучших рабо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5. Совершенствовать организацию оплаты труда, обеспечивать материальную заинтересованность работников в результатах их личного труда и общих итогах работы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6. Обеспечить правильное применение  действующих условий уплаты труда, выдавать по мере возможности заработную плату в установленные сро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7. Принимать меры по обеспечению трудовой и учебно-тренировочной дисциплины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8. Постоянно контролировать знание и соблюдение работниками и воспитанниками всех требований инструкций по технике безопасности,  санитарии и гигиене труда, противопожарной охран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9. Принимать необходимые меры для профилактики травматизма, профессиональных и других заболеваний работников и воспитанников, своевременно предоставлять льготы и компенсации, предусмотренные законодательств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10. Своевременно предоставлять отпуск всем работникам Школы в соответствии с графиком отпусков, утвержденным ежегодно до 1 февраля т.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11. Оказывать содействие в повышении квалификации тренеров-преподавателей и других работников Школ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12. Создавать трудовому коллективу необходимые условия для выполнения им своих полномочий, предусмотренных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5. Р А Б О Ч Е Е    В Р Е М Я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1. Графики работы, утверждаются директором Школы и предусматривают время начала и окончания работы, перерыв для отдыха и питани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ля тренеров-преподавателей Школы устанавливается 6-дневная рабочая неделя с одним выходным днем. Продолжительность трудового дня определяется в соответствии с педагогической нагрузкой и расписанием учебно-тренировочных занятий, утвержденных директором Школ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2. Расписание занятий составляется администрацией Школы по представлению тренеров-преподавателей с учетом наиболее благоприятного режима труда и отдыха учащихся, из возрастных особенностей и санитарно-гигиенических нор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3. В случае не явки на работу по болезни работник обязан предоставить администрации листок нетрудоспособности в первый день выхода на работ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4. Собрание всего коллектива Школы проводятся не реже одного раза в год. Продолжительность собрания  не должна превышать, как правило, 2 час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5. Заседания педагогического совета Школы проводятся в соответствии с планом работы, 1 раз в три месяца. Продолжительность заседания педагогического совета не должна превышать 2 час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6. На занятиях с учащимися могут присутствовать: директор Школы, заместитель директора по учебной работе, инструктора-методисты и старший тренер-преподаватель. Посторонние лица могут присутствовать на занятиях с разрешения директора или зам. директора по учебной работе Школ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5.7. Во время занятий никому не разрешается делать замечания тренерам-преподавателям по поводу их работы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8. Тренеры-преподаватели обязаны обеспечить на занятиях порядок необходимый для нормального хода занятий. Недопустимо прерывать занятия, входить и выходить во время занят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5.9. В рабочее время запрещаетс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влекать учащихся от занятий на мероприятия, не связанные с учебно-тренировочным процессом; </w:t>
      </w:r>
    </w:p>
    <w:p>
      <w:pPr>
        <w:pStyle w:val="Normal"/>
        <w:numPr>
          <w:ilvl w:val="0"/>
          <w:numId w:val="3"/>
        </w:numPr>
        <w:rPr/>
      </w:pPr>
      <w:r>
        <w:rPr/>
        <w:t>созывать собрания, совещания, заседания по общественным делам.</w:t>
      </w:r>
    </w:p>
    <w:p>
      <w:pPr>
        <w:pStyle w:val="Normal"/>
        <w:ind w:left="780" w:hanging="0"/>
        <w:rPr/>
      </w:pPr>
      <w:r>
        <w:rPr/>
        <w:t xml:space="preserve">5.10. Педагогическим работникам Школы запрещаетс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менять по своему усмотрению расписание занятий; </w:t>
      </w:r>
    </w:p>
    <w:p>
      <w:pPr>
        <w:pStyle w:val="Normal"/>
        <w:numPr>
          <w:ilvl w:val="0"/>
          <w:numId w:val="3"/>
        </w:numPr>
        <w:rPr/>
      </w:pPr>
      <w:r>
        <w:rPr/>
        <w:t>отменять, удлинять или сокращать занятия;</w:t>
      </w:r>
    </w:p>
    <w:p>
      <w:pPr>
        <w:pStyle w:val="Normal"/>
        <w:numPr>
          <w:ilvl w:val="0"/>
          <w:numId w:val="3"/>
        </w:numPr>
        <w:rPr/>
      </w:pPr>
      <w:r>
        <w:rPr/>
        <w:t>удалять учащихся с занятий;</w:t>
      </w:r>
    </w:p>
    <w:p>
      <w:pPr>
        <w:pStyle w:val="Normal"/>
        <w:numPr>
          <w:ilvl w:val="0"/>
          <w:numId w:val="3"/>
        </w:numPr>
        <w:rPr/>
      </w:pPr>
      <w:r>
        <w:rPr/>
        <w:t>курить в помещениях  во время занятий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6.  П О О Щ Р Е Н И Я   З А   У С П Е Х И   В   Р А Б О Т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.За образцовое исполнение трудовых обязанностей и новаторство в труде, и другие достижения в работе применяются следующие поощр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ча денежных прем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ждение ценным подар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ждение почетной грамотой.</w:t>
      </w:r>
    </w:p>
    <w:p>
      <w:pPr>
        <w:pStyle w:val="Normal"/>
        <w:ind w:left="780" w:hanging="0"/>
        <w:jc w:val="both"/>
        <w:rPr/>
      </w:pPr>
      <w:r>
        <w:rPr/>
        <w:t>6.2. Поощрения работникам Школы объявляются приказом директора, доводятся до сведения коллектива, запись о поощрении заносится в трудовую книжку работник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3. За особые трудовые заслуги работники представляются в вышестоящие органы к поощрению, наградам и к присвоению почетных званий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7. ОТВЕТСТВЕННОСТЬ   ЗА   НАРУШЕНИЕ   ТРУДОВОЙ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ДИСЦИПЛИНЫ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1. Нарушение трудовой дисциплины, т.е. не исполнение или ненадлежащее исполнение, в следствии умысла, самонадеянности или небрежности работника возложенных на него трудовых обязанностей, влечет за собой применение мер дисциплинарного взыск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2. За нарушение трудовой дисциплины администрация Школы применяет следующие меры дисциплинарного взыск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меча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гий выгов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ольн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шение премии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а каждое нарушение трудовой дисциплины может быть наложено только одно дисциплинарное взыска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3. Меры дисциплинарного взыскания применяются директор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4. До применения взыскания от нарушителя трудовой дисциплины  требуется  объяснение в письменной форме. Отказ от дачи объяснения не препятствует применению взыск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5. Взыскание применяется непосредственно за обнаружение нарушения трудовой дисциплины, но не позднее одного месяца со дня обнаружения, не считая времени болезни и отпуска работник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зыскание не может быть применено позднее шести месяцев со дня нарушения трудовой дисциплины.</w:t>
      </w:r>
    </w:p>
    <w:p>
      <w:pPr>
        <w:pStyle w:val="Normal"/>
        <w:jc w:val="both"/>
        <w:rPr/>
      </w:pPr>
      <w:r>
        <w:rPr/>
        <w:t>7.6. Приказ о взыскании с указанием конкретного нарушения трудовой дисциплины, за которое налагается данное взыскание и мотив применения взыскания, объявляется работнику под расписку в 3-хдневный срок со дня подписания приказа.</w:t>
      </w:r>
    </w:p>
    <w:p>
      <w:pPr>
        <w:pStyle w:val="Normal"/>
        <w:jc w:val="both"/>
        <w:rPr/>
      </w:pPr>
      <w:r>
        <w:rPr/>
        <w:t>7.7. К работникам, имеющим взыскание, не применяются меры поощрения в течении срока действия этих взысканий.</w:t>
      </w:r>
    </w:p>
    <w:p>
      <w:pPr>
        <w:pStyle w:val="Normal"/>
        <w:jc w:val="both"/>
        <w:rPr/>
      </w:pPr>
      <w:r>
        <w:rPr/>
        <w:t>7.8. Взыскание автоматически утрачивает силу, и работник считается не подвергшимся взысканию при условии, если в течении года со дня наложения взыскания работник не будет, подвергнут новому дисциплинарному взысканию.</w:t>
      </w:r>
    </w:p>
    <w:p>
      <w:pPr>
        <w:pStyle w:val="Normal"/>
        <w:jc w:val="both"/>
        <w:rPr/>
      </w:pPr>
      <w:r>
        <w:rPr/>
        <w:t>Директор Школы в праве издать приказ о досрочном снятии дисциплинарного взыскания, если работник не допускал новых нарушений трудовой дисциплины и проявил себя как добросовестный работник.</w:t>
      </w:r>
    </w:p>
    <w:p>
      <w:pPr>
        <w:pStyle w:val="Normal"/>
        <w:jc w:val="both"/>
        <w:rPr/>
      </w:pPr>
      <w:r>
        <w:rPr/>
        <w:t>7.9. Педагогические работники Школы, в обязанности которых входит выполнение воспитательных функций по отношению к учащимся могут быть уволены за совершение аморального поступка, не совместимого с продолжением данной работы. При этом не имеет значения, где был совершен аморальный проступок: на работе, в быту или в общественном месте. К аморальным поступкам несовместимым с продолжением педагогической работы, могут быть отнесены рукоприкладство по отношению к учащимся школы, нарушение общественного порядка и другие нарушения норм морали, явно несоответствующие общественному положению педагог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5:00Z</dcterms:created>
  <dc:creator>андрей</dc:creator>
  <dc:description/>
  <cp:keywords/>
  <dc:language>en-US</dc:language>
  <cp:lastModifiedBy>User</cp:lastModifiedBy>
  <cp:lastPrinted>2014-06-03T13:12:00Z</cp:lastPrinted>
  <dcterms:modified xsi:type="dcterms:W3CDTF">2016-02-09T13:40:00Z</dcterms:modified>
  <cp:revision>4</cp:revision>
  <dc:subject/>
  <dc:title>   </dc:title>
</cp:coreProperties>
</file>